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In this modern world communication is a very simple thing to do , one click and its fine and just a click will change your life. ICT is very useful in our daily lives . We use it as a tool for better learning and to be advance in everything in technologies, day to day , night to night this things helps us. I cant imagine my study without it because seens I oppened my eyes this stuffs surrounds me already.</w:t>
      </w:r>
    </w:p>
    <w:p>
      <w:pPr>
        <w:pStyle w:val="Normal"/>
        <w:rPr/>
      </w:pPr>
      <w:r>
        <w:rPr/>
      </w:r>
    </w:p>
    <w:p>
      <w:pPr>
        <w:pStyle w:val="Normal"/>
        <w:rPr/>
      </w:pPr>
      <w:r>
        <w:rPr>
          <w:rFonts w:eastAsia="Calibri;Calibri" w:cs="Calibri;Calibri"/>
        </w:rPr>
        <w:t xml:space="preserve">                  </w:t>
      </w:r>
      <w:r>
        <w:rPr/>
        <w:t>As a 21st century learner and as a teen in the society Information Communication Technology or what we all known as ICT is a big help when we tacks about our my study. We chat , scroll and video call in our gadgets to update us on what happened that day to share others about your daily activities, but be careful on what you post because if you've mistaken ,just a click will change your life. We also use ICT for our study just like what i have said, example of this is ICT is Google, we search information on it. Google helps us trough its sites for researches. It makes  my study more easier.Some business man use ICT to introduce their products in the society. They use it now not just for researches but also ICT enters the world of business,companies now use it so they can sell their products onlines . They expand and widen the idea of business by the use of social media, sites making ads to attract buyers. ICT influence us in terms of business and study purposes, but a terrifying fact that we cannot deny that it is also use to drag down and destroy other peoples profile. There are some people that use their knowledge to trick those one who doesnt know how to use it.</w:t>
      </w:r>
    </w:p>
    <w:p>
      <w:pPr>
        <w:pStyle w:val="Normal"/>
        <w:rPr/>
      </w:pPr>
      <w:r>
        <w:rPr/>
      </w:r>
    </w:p>
    <w:p>
      <w:pPr>
        <w:pStyle w:val="Normal"/>
        <w:widowControl/>
        <w:bidi w:val="0"/>
        <w:spacing w:lineRule="auto" w:line="276" w:before="0" w:after="200"/>
        <w:rPr/>
      </w:pPr>
      <w:r>
        <w:rPr>
          <w:rFonts w:eastAsia="Calibri;Calibri" w:cs="Calibri;Calibri"/>
        </w:rPr>
        <w:t xml:space="preserve">               </w:t>
      </w:r>
      <w:r>
        <w:rPr/>
        <w:t>To conclude ICT change the life of every individuals. They were able to use it in different porpuses some use it as a tool for busoness and some use it for studying thats how influencial it is, eventhough it makes our life more comfortable and much simplier we can't deny the fact that it has also disadvantage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8:56Z</dcterms:created>
  <dc:creator>A33w</dc:creator>
  <dc:description/>
  <dc:language>en-US</dc:language>
  <cp:lastModifiedBy>A33w</cp:lastModifiedBy>
  <dcterms:modified xsi:type="dcterms:W3CDTF">2017-12-12T01:58:56Z</dcterms:modified>
  <cp:revision>0</cp:revision>
  <dc:subject/>
  <dc:title/>
</cp:coreProperties>
</file>